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97"/>
        <w:gridCol w:w="870"/>
        <w:gridCol w:w="2098"/>
        <w:gridCol w:w="101"/>
        <w:gridCol w:w="40"/>
        <w:gridCol w:w="50"/>
      </w:tblGrid>
      <w:tr>
        <w:trPr>
          <w:trHeight w:val="102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еречень учебников, используем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МОУ СОШ с. Чувашская Решетка  МО «Барышский район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0-2021 учебном 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 год издания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рецкий В.Г.  Азбу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накина В.П., Горецкий В.Г. Рус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Просвещение, 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манова Л.Ф., Горецкий В.Г. 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, Просвещение, 2016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иманова Л.Ф., Горецкий В.Г. Литературное чт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, Просвещение, 2017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манова Л.Ф., Горецкий В.Г. Литературное чт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., 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манова Л.Ф., Горецкий В.Г. Литературное чт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., Просвещение, 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 Быкова, Д. Дули  Английский язык в фокус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.,Просвещение, 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. Быкова, Д. Дули  Английский язык в фокус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 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 г</w:t>
            </w:r>
          </w:p>
        </w:tc>
      </w:tr>
      <w:tr>
        <w:trPr>
          <w:trHeight w:val="7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.Л. Бим, Л.И. Рыжова. Немецкий язык. 4 класс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.,Просвещение, </w:t>
            </w:r>
          </w:p>
          <w:p>
            <w:pPr>
              <w:pStyle w:val="Normal"/>
              <w:snapToGrid w:val="false"/>
              <w:rPr/>
            </w:pPr>
            <w:r>
              <w:rPr/>
              <w:t>2017г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Математика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.,Просвещение, 2016 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Математика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Просвещение, 201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Математика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.,Просвещение, 2018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Математика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.,Просвещение, 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ешаков А.А. Окружающий ми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9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анилюк А.Я. Основы светской этики. Основы духовно-нравственной культуры народов России. Основы религиозных культур и светской этики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ураев А.В. «Основы православной культуры»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., Просвещение, 2019</w:t>
            </w:r>
          </w:p>
        </w:tc>
      </w:tr>
      <w:tr>
        <w:trPr>
          <w:trHeight w:val="287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енский Б.М. Изобразительное искус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теева Е.И. /под ред Неменского Б.М./ Изобразительное искус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теева Е.И. /под ред Неменского Б.М./ Изобразительное искус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теева Е.И. /под ред Неменского Б.М./ Изобразительное искус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9</w:t>
            </w:r>
          </w:p>
        </w:tc>
      </w:tr>
      <w:tr>
        <w:trPr>
          <w:trHeight w:val="277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. Музык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ритская Е.Д. Музык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тцева Е.А. 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тцева Е.А. Технолог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утцева Е.А. Технолог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утцева Е.А. Технолог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ях В.И. Физическая 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,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рамова Г.В. Чуваш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1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рамова Г.В. Чуваш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рамова Г.В. Чуваш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брамова Г.В. Чувашски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14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 (чувашская)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укаянов Г.В. «Зарница» (книга для чте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лков Г.Н. Родная речь (книга для чте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.Т. Терентьев «Горизонт» (книга для чтен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 2002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/>
              </w:rPr>
              <w:t>Ладыженская Т.А. Русский язык. 5 кл. Учебник. В 2-х  Комплект с CD. (ФГОС)</w:t>
            </w:r>
            <w:r>
              <w:rPr>
                <w:rFonts w:eastAsia="Arial"/>
                <w:color w:val="000000"/>
              </w:rPr>
              <w:t>+ 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2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Ладыженская Т.А. Русский язык. 6 кл. Учебник. В 2-х  Комплект с CD. (ФГОС)</w:t>
            </w:r>
            <w:r>
              <w:rPr>
                <w:rFonts w:eastAsia="Arial"/>
                <w:color w:val="000000"/>
              </w:rPr>
              <w:t>+ CD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,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Ладыженская Т.А.. Русский язык. 7 кл. Учебник.  ФГОС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 ,2015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bCs/>
              </w:rPr>
              <w:t xml:space="preserve">46 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eastAsia="Arial"/>
              </w:rPr>
              <w:t xml:space="preserve">Ладыженская Т.А.. Русский язык. 8 кл. Учебник.  ФГОС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,2019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eastAsia="Arial"/>
              </w:rPr>
              <w:t xml:space="preserve">Ладыженская Т.А.. Русский язык. 9кл. Учебник.  ФГОС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Литература. Учебник для 5 кл общеобразовательных учреждений .  </w:t>
            </w:r>
            <w:r>
              <w:rPr>
                <w:rFonts w:eastAsia="Arial"/>
                <w:color w:val="000000"/>
              </w:rPr>
              <w:t xml:space="preserve">(ФГОС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,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Литература. Учебник для 6 кл общеобразовательных учреждений .  </w:t>
            </w:r>
            <w:r>
              <w:rPr>
                <w:rFonts w:eastAsia="Arial"/>
                <w:color w:val="000000"/>
              </w:rPr>
              <w:t xml:space="preserve">(ФГОС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 ,20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ровина В.Я. Литература. Учебник для 7 кл общеобразовательных учреждений . ФГОС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7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 В.Я. Литература. Учебник для 8 кл общеобразовательных учреждений . ФГОС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8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 В.Я. Литература. Учебник для 9 кл общеобразовательных учреждений . ФГОС  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9г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Л. Бим, Л.В. Водалова. Немецкий язык. Учебник для 5 класса.  (ФГ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9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И.Л.Бим. Л.В. Садомова Немецкий язык..   Учебник для 6 класса (ФГОС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.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Л.Бим, Л.М.Санникова, Л.В. Садомова Немецкий язык. Учебник для 7 кл общеобразовательных учреждений /. Книга для чтения.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,2017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.Л.Бим, Л.В. Садомова Немецкий язык.   Учебник для 8 кл общеобразовательных учреждений / Книга для чтения.  ФГОС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8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Л.Бим, Л Л.В. Садомова.Немецкий язык.  . Учебник для 9 кл общеобразовательных учреждений /. Книга для чтения. 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.В. Афанасьева, И.В. Михеева . Английский язык как второй иностранный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.В. Афанасьева, И.В. Михеева . Английский язык как второй иностранный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/>
              <w:t>С.Н. Никольский, М.К. Потапов Математика. Учебник для 5 кл общеобразовательных учреждений   (ФГ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/>
              <w:t>С.Н. Никольский, М.К. Потапов Математика. Учебник для 6 кл общеобразовательных учреждений  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Н.Макарычев Алгебра. Учебник для 7 кл общеобразовательных учреждений /.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, 2017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Ю.Н.Макарычев, Н.Г.Миндюк, К.И.Нешков. под ред. С.А.Теляковского Алгебра. Учебник для 8 кл общеобразовательных учреждений /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свещение, 2018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Ю.Н.Макарычев, Г.Н.Миндюк, К.И. Нешков; под.ред. С.А.Теляковского Алгебра. Учебник для 9 кл общеобразовательных учреждений ФГОС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 Л.С. , Бутузов В.Ф., Кадомцев С.Б. и др.  Геометрия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И. Г., Залогова Л.А., Русаков С.В. и др Информатика и ИКТ. ФГОС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И. Г., Залогова Л.А., Русаков С.В. и др Информатика и ИКТ. ФГОС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акин И. Г., Залогова Л.А., Русаков С.В. и др Информатика и ИКТ. ФГОС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,2017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игасин А.А.,Годер Г.И. Всеобщая история. История Древнего мира. (ФГ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Е.В. Агибалова  </w:t>
            </w:r>
            <w:r>
              <w:rPr>
                <w:rFonts w:eastAsia="Arial"/>
                <w:color w:val="000000"/>
              </w:rPr>
              <w:t xml:space="preserve">Всеобщая история. </w:t>
            </w:r>
            <w:r>
              <w:rPr/>
              <w:t>История Средних веков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А. Ведюшкин  Всеобщая история. История Нового времени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овская А.Я., Баранов П.А., Ванюшкина Л.М.  Всеобщая история. История нового времени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довская А.Я., Баранов П.А., Ванюшкина Л.М.  Всеобщая история. История нового времени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 А.А., Арсентьев Н.М..  История России (ФГОС) под ред. Торкунова А.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 А.А., Арсентьев Н.М..  История России (ФГОС) под ред. Торкунова А.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 А.А., Арсентьев Н.М..  История России (ФГОС) под ред. Торкунова А.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лов А.А., Арсентьев Н.М..  История России (ФГОС) под ред. Торкунова А.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/>
              <w:t xml:space="preserve"> </w:t>
            </w:r>
            <w:r>
              <w:rPr/>
              <w:t>Боголюбов.Л.Н.Обществознание 6 кл учебник для общеобразовательных учреждений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. Учебник для 7 кл общеобразовательных учреждений / Л.Н. Боголюбов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Л.Н. Боголюбов Обществознание. Учебник для 8 кл общеобразовательных учреждений /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rPr/>
            </w:pPr>
            <w:r>
              <w:rPr/>
              <w:t>2018 г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.Н. Боголюбов.  Обществознание. Учебник для 9кл общеобразовательных учреждений /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, 2016г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И. Алексеев География «Полярная звезда» 5-6 клас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, 2020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.И. Алексеев География «Полярная звезда» 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, 2020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ятунин В.Б., Таможняя Е.А</w:t>
            </w:r>
            <w:r>
              <w:rPr/>
              <w:t>.  География России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НТАНА-ГРАФ,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можняя Е.А., Толкунова С.Г. География России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НТАНА-ГРАФ,2017</w:t>
            </w:r>
          </w:p>
        </w:tc>
      </w:tr>
      <w:tr>
        <w:trPr>
          <w:trHeight w:val="93" w:hRule="atLeast"/>
        </w:trPr>
        <w:tc>
          <w:tcPr>
            <w:tcW w:w="9135" w:type="dxa"/>
            <w:gridSpan w:val="4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135" w:type="dxa"/>
            <w:gridSpan w:val="4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ономареваИ.Н.,Николаев И.В.,Корнилова О.А./под ред. Пономорёвой И.Н. Биология.   (ФГОС)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ТАНА-ГРАФ,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ономареваИ.Н.,Николаев И.В.,Корнилова О.А./под ред. Пономорёвой И.Н. Биология.   (ФГОС)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ТАНА-ГРАФ,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В.Н. Константинов </w:t>
            </w:r>
            <w:r>
              <w:rPr/>
              <w:t xml:space="preserve"> Биология.  Учебник для 7 кл. общеобразовательных учреждений .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НТАНА-ГРАФ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ш Р.Д., Драгомилов А.Г. Биология. Учебник для 8 кл. общеобразовательных учреждений  (ФГОС)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ТАНА-ГРАФ,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омарева И.Н., Корнилова О.А. Биология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НТАНА-ГРАФ,2019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  Физика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  Физика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,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, Чаругин В.М.  Физика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2016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О.С Химия. Учебник для 8 кл общеобразовательных учреждений /. 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рофа,  2019 г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.О.С.   Химия. Учебник для 9 кл общеобразовательных учреждений /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 2020 г.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 xml:space="preserve">ГоряеваН.А., Островская О.В. Изобразительное искусство.   (П/р Неменского). (ФГОС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>ГоряеваН.А., Островская О.В. Изобразительное искусство.   (П/р Неменского)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терских А.С.. Изобразительное искусство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310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ргеева Г.П., Критская Е.Д. Музыка 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ргеева Г.П., Критская Е.Д. Музыка 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ргеева Г.П., Критская Е.Д. Музыка 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ергеева Г.П., Критская Е.Д. Музыка .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8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М. Казакевич Технология 5 кл. Учебник для общеобразовательных учреждений.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М. Казакевич Технология 5 кл. Учебник для общеобразовательных учреждений.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Д.Симоненко. Технология Учебник для 7 кл. общеобразовательных учреждений / .. 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 Граф.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.Д.Симоненко Технология Учебник для 8 кл. общеобразовательных учреждений / ..  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 Граф.2018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(ФГ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 (ФГОС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 А.Т. Хренников Б.О. под ред. Смирнова А.Т. ФГОС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7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ленский М.Я., Туревский И.М., Торочкова Т.Ю.  Физическая культура  (ФГО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,2017,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ях В.И.Физическая культура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8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.В. Абрамова. Чувашский язык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.В. Абрамова. Чувашский язык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.В. Абрамова. Чувашский язык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.В. Абрамова. Чувашский язык.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15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 (чувашская)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итин В.П. (Станьял) Чувашск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итин В.П. (Станьял) Чувашск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0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итин В.П. (Станьял) Чувашск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вашское книжное издательство,2003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 ОБЩЕЕ ОБРАЗОВ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И. Власенков, Л.М. Рыбченкова.Русский язык: учебник для 10-11кл.,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 ,2020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В. Лебедев. Литература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 ,2015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.Л. Бим, Л.В. Садомова. Немецкий язык: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для 11 кл., Москва,  (базовый уровень)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6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.А.Алимов. Алгебра и начала анализа: учебник для 10-11 классов Москва,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  202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 Геометрия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  <w:r>
              <w:rPr/>
              <w:t xml:space="preserve"> 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Семакин.   10 – 11 классы, ФГ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,2020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кунов А.В., Горинов М.М. .   История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базовый уровень)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.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сское слово, 2017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Боголюбов. Обществознание  (базовый уровень)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, Просвещение, 2017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омарева  И.Н. Биолог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базовый уровень).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рофа,2018 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якишев Г.Я.,Буховцев Б.Б.,Чаругин В. М. Физика (базовый уровень).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20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Габриелян О.С. Химия (базовый уровень). ФГО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20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snapToGrid w:val="false"/>
              <w:rPr/>
            </w:pPr>
            <w:r>
              <w:rPr/>
              <w:t>В.П. Максаковский. География. ФГО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, Просвещение, 20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строномия</w:t>
            </w:r>
          </w:p>
          <w:p>
            <w:pPr>
              <w:pStyle w:val="Normal"/>
              <w:snapToGrid w:val="false"/>
              <w:rPr/>
            </w:pPr>
            <w:r>
              <w:rPr/>
              <w:t>Воронцов-Вельяминов. Астрономия.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 2020</w:t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мирнов А.Т. и др.   Основы безопасности жизнедеятельности (базовый уровень).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2017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анилова Г.И. Мировая художественная культура. ФГОС 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офа,2020</w:t>
            </w:r>
          </w:p>
        </w:tc>
      </w:tr>
      <w:tr>
        <w:trPr>
          <w:trHeight w:val="8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, Зданевич А.А.Физическая культура. ФГОС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вещение, 2016</w:t>
            </w:r>
          </w:p>
        </w:tc>
      </w:tr>
      <w:tr>
        <w:trPr>
          <w:trHeight w:val="80" w:hRule="atLeast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84"/>
        </w:tabs>
        <w:ind w:left="17" w:firstLine="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9:00Z</dcterms:created>
  <dc:creator>библиотека</dc:creator>
  <dc:description/>
  <cp:keywords/>
  <dc:language>en-US</dc:language>
  <cp:lastModifiedBy>sp</cp:lastModifiedBy>
  <cp:lastPrinted>2018-10-25T07:00:00Z</cp:lastPrinted>
  <dcterms:modified xsi:type="dcterms:W3CDTF">2021-04-26T09:40:00Z</dcterms:modified>
  <cp:revision>20</cp:revision>
  <dc:subject/>
  <dc:title>ФЕДЕРАЛЬНЫЙ ПЕРЕЧЕНЬ УЧЕБНИКОВ,</dc:title>
</cp:coreProperties>
</file>